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чё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 исполнении районного бюдж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оходам, расходам и источникам финансирования дефицита бюдж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гуль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за 2022 год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полнении бюджета, согласно пункта 4 статьи 264 Бюджетного кодекса РФ,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Отчет не содержит плановых показателей и не предполагает возможности их уточ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22 финансовый год в доходную часть районного  бюджета  поступило  260,7 млн.  рублей. План по общему объему доходов выполнен на </w:t>
      </w:r>
      <w:r>
        <w:rPr>
          <w:color w:val="000000"/>
          <w:sz w:val="28"/>
          <w:szCs w:val="28"/>
        </w:rPr>
        <w:t>137,7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бственных  доходов, без учета МежБюджетных Трансфертов из других уровней бюджетов   выполнен на 112%. По сравнению с  2021 годом собственные доходы увеличились на 12,2%.  В отчетном году было собрано 66,9 млн.руб. против 59,9 млн. рублей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у на доходы физических лиц составили  49,5  млн. руб., что на  13,8%  больше чем в 2021 году или в денежном эквиваленте прирост составил  6(шесть) млн. рублей.  План 2022 года по НДФЛ перевыполнен на 20,2%.   Увеличение поступлений данного  вида налога  произошло вследствие увеличения налоговых доходов по основным крупным  налогоплательщикам таким как АО «Антипинское», АО «Труд», ГУП ДХ АК «Северо-Восточное ДСУ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 на доходы физических лиц составляет 74%  в общем объёме налоговых и неналоговых доходов  бюджета   и является основным источником собственн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зы на горюче – смазочные материалы поступили в размере 4-х млн. 243 тыс. руб. План выполнен на 115%,  по сравнению с прошлым годом акцизы увеличились  на 963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единых налогов на совокупный доход выполнен на 75%. Поступление составило 3,8 млн. руб., что по отношению к прошлому году меньше на 4,8% или на 190,2 тыс. руб. Так по упрощенной системе налогообложения план выполнен на 207%. Поступление составило 1,6 млн. руб., что больше чем в 2021 году на 1 млн. руб. или на 132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диный сельскохозяйственный налог  составил 296,2 тыс. руб., что по сравнению с прошлым годом сумма налога увеличилась на 54,4% или на 10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 доходы от уплаты за  патент  составили   1 млн. 651 тыс. руб. По сравнению с прошлым годом патентные платежи уменьшились на 35% или на   88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пошлины составило 962,2 тыс. руб., что по сравнению с 2021 годом  больше на 67% или на 3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увеличения количества исковых заявлений в суды общей юрисди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 поступлений арендной платы за земли до разграничения собственности выполнен на 106%, поступления составили 3,3 млн. руб. По сравнению с 2021 годом поступления аренды увеличилось на 2,8% или на 89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доходов от сдачи в аренду имущества, находящегося в собственности муниципального района, выполнен на 97,6%. Поступления от аренды  составили 146,5 тыс. руб.,  по сравнению с прошлым годом произошло увеличение на 3% или на 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ежей за загрязнение окружающей среды составило 51,2 тыс. руб., что по сравнению с прошлым годом  меньше на 6,7 тыс. руб. или 11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ов  от  оказания   платных слуг поступило в сумме 4,7 млн. руб., План по этому виду доходов недовыполнен на 16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 от  штрафных санкций составили  262,6 тыс. руб., что по сравнению с прошлым годом больше  на 52,2 тыс. руб. или на 2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 прочих  неналоговых доходов в 2022 году составили 3,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жбюджетные трансферты в районный бюджет составило 192,2 млн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анных поступлений выглядит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из краевого бюджета  составили 44,8  млн. руб.  ( для сравнения в   2021 году район получил 32,5 млн.руб., т.е. финансовая помощь на текущие  расходы  бюджетной  системе Тогульского района в 2022 году была увеличена  на 38%)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й из  краевого бюджета в 2022 году было получено  38,2 млн. рублей. В 2021 году этот показатель был равен 127,3 млн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й получено в 2022 году  – 101,9 млн.руб. против  92,3 млн. руб. полученных  в 2021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поселений на переданные полномочия на уровень района составили  5,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составили   1654,7  тыс.руб.</w:t>
      </w:r>
    </w:p>
    <w:p>
      <w:pPr>
        <w:pStyle w:val="Normal"/>
        <w:tabs>
          <w:tab w:val="clear" w:pos="708"/>
          <w:tab w:val="left" w:pos="6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бюджета  составили 250,7 млн. рублей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отчетном финансовом году основные расходы районного бюджета были направлены на обеспечение исполнения первоочередных расходных обязательств которые способствовали бесперебойной работе учреждений бюджетной сферы Тогульского райо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недостаток собственных денежных средств  в качестве основных приоритетов расходования бюджетных средств был принят</w:t>
      </w:r>
      <w:r>
        <w:rPr>
          <w:bCs/>
          <w:sz w:val="28"/>
          <w:szCs w:val="28"/>
        </w:rPr>
        <w:t xml:space="preserve"> следующий перечень  первоочередных  видов  расходов – эт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с начислен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ходы, связанные с погашением муниципального дол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ходы муниципальных учреждений на оплату коммунальных услуг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ы по обязательным платежам в бюджетную систему Российской Федерации и страховым взносам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расходы направленные на исполнение договорных обязательст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 большие  расходы  бюджета  приходятся  на  учреждения  сферы образования. На  их содержание  в 2022 году было  направлено  169,6 млн.руб.  из 250,7 млн.руб.  общих расходов, что составило 67,7%  всех расходов бюджета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 по  объёму расходов  денежных  средств    приходится  на  учреждения   культуры. Расходы  на  их  содержание  в  2022  году  составили 22,3 млн. руб., что составляет 33,3% от общего объема собственных доходов и  это  без  учета  расходов  на  содержание  и  отопление  зданий домов культуры  и  библиотек  которые  находятся  в  поселениях   и  финансирующихся из  средств  бюджетов  сельских  советов.    Для сравнения в 2021 году расходы на культуру составляли 19,4 млн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расходов на содержание органов  местного  самоуправления в 2022 году  не  превысило норматива  установленного Правительством Алтайского края и составило  36,33%. Установленный норматив для нашего района 40,48% от объёма собственн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на содержание Жилищно-коммунального хозяйства составили 15,2 млн.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на социальное  обеспечение  граждан  составили  8,9 млн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 средств массовой информации  в  2022 году было  потрачено  из  районного  бюджета  935,0 тыс. 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на развитие спорта  составили 2,4 млн. 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огашение  муниципального  долга  (бюджетные кредиты) было направлено 1 млн.10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ним  немаловажным  направлением  в расходной части районного бюджета  являются  межбюджетные  трансферты  бюджетам поселений, в виде финансовой помощи  и  на финансирование переданных им полномочий с районного уровня на уровень 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на эти цели в бюджеты поселений было передано 23,1 млн.руб.</w:t>
      </w:r>
    </w:p>
    <w:p>
      <w:pPr>
        <w:pStyle w:val="Normal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параметры исполнения    районного   бюджета</w:t>
      </w:r>
    </w:p>
    <w:p>
      <w:pPr>
        <w:pStyle w:val="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рхний предел  муниципального  долга  по состоянию  на  01  января 2023 года  равен  14,7 млн. рублей,  что не  превышает  предельно - допустимого  уровня  долговой  нагрузки  на  бюдж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х  гарантий  за счет районного бюджета в 2022 году не  предоставлялось.   В отчетном году на оплату долга за уголь приобретенный из резерва краевого бюджета было потрачено 1,7 млн.руб. бюджетных средст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цит  районного   бюджета по итогам  за  2022 год составил 9,9 млн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  все принятые параметры  районного  бюджета на 2022 год  в  основном   были выполн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из-за недостатка  собственных средств не все расходные обязательства были профинансированы в полном объеме. В результате на 01 января 2023 года в бюджете образовалась долгосрочная кредиторская задолженность в размере –  12,7 млн.руб.  - задолженность за уголь переданный МУПу. Данная задолженность реструктуризирована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бюджетным  кредитам составляет 14,7 млн.руб. Задолженность реструктурезированна, её погашение  производится по графикам  с разбивкой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и  по  выплате заработной  платы и уплате налогов   учреждения бюджетной сферы на  01 января 2023 г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митета                                                                                         В.А.Николаев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2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8:00Z</dcterms:created>
  <dc:creator>кометет по финансам</dc:creator>
  <dc:description/>
  <cp:keywords/>
  <dc:language>en-US</dc:language>
  <cp:lastModifiedBy>NACHALNIK</cp:lastModifiedBy>
  <cp:lastPrinted>2022-04-20T10:32:00Z</cp:lastPrinted>
  <dcterms:modified xsi:type="dcterms:W3CDTF">2023-04-11T02:19:00Z</dcterms:modified>
  <cp:revision>295</cp:revision>
  <dc:subject/>
  <dc:title>Исполнение по доходам и расходам районного бюджета</dc:title>
</cp:coreProperties>
</file>